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社会学会体育社会学专业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年会暨分论坛征文录取论文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517"/>
        <w:gridCol w:w="2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   者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  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者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聪聪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体育考试成绩计入高考总分的可行性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静波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国体制”到“单飞”模式的路径研究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中国女子网球“单飞”模式的发展路径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山大学 教育学院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科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析青少年儿童体质下降的原因及解决办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翔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公民体育权利的实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安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兴国 解宏燕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与健康课程标准的社会评价探析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镇江市第九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立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国大众体育崇尚自然的文化特征及其意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路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国竞技体育体制改革滞后的原因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体育彩票管理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仇军、霍德利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运动与环境问题研究进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kern w:val="0"/>
                <w:sz w:val="24"/>
              </w:rPr>
              <w:t>清华大学 体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喻丙梅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局外人到主导者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  ——</w:t>
            </w:r>
            <w:r>
              <w:rPr>
                <w:rFonts w:cs="宋体;SimSun"/>
                <w:kern w:val="0"/>
                <w:sz w:val="24"/>
              </w:rPr>
              <w:t>女性在奥运会中的角色转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漳州师范学院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彦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北京体育生活化社区建设中高校体育资源的利用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都经济贸易大学体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欢欢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生体育协会纳入全运会的可行性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科、 周楠、杜成革、王永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竞技体育的发展模式及其变革走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kern w:val="0"/>
                <w:sz w:val="24"/>
              </w:rPr>
              <w:t>北京体育大学，天津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朵英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运动员应激的调查和分析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艺术职业技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传志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竞技体育成本和代价的社会学分析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漳州师范学院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社会发展与运动员人力资本产权的转变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晓青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城乡居民参与体育休闲现状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税务高等专科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社会组织在开展全民健身活动中的作用初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师范大学体育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月云 张梦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晋江体育城市定位的社会价值功能审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泉州师范学院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新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体育强省重点难点的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徽工程大学继续教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炎 徐婷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产权问题谈我国运动员培养模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大学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国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城镇居民运动休闲偏好与健康引导研究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东交通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现玲 杨蕾 王章明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消解与重构：媒介体育与青少年的社会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体育与健康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  <w:vertAlign w:val="superscript"/>
              </w:rPr>
            </w:pPr>
            <w:r>
              <w:rPr>
                <w:rFonts w:cs="宋体;SimSun"/>
                <w:kern w:val="0"/>
                <w:sz w:val="24"/>
              </w:rPr>
              <w:t>董新风 王东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体育联盟的社会组织属性与作用机制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慧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交易费用的竞技体育生产制度选择研究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奥运项目生产为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南师范大学体育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会军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奥运时代中国竞技体育发展方式转变对大众体育的理性回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玉林师范学院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岷，李翠霞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的成本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对竞技体育发展历程中荣誉文化的反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大同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如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省赣州市高校校园体育文化现状调查与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环境工程职业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kern w:val="0"/>
                <w:sz w:val="24"/>
              </w:rPr>
              <w:t>李晓英</w:t>
            </w:r>
            <w:r>
              <w:rPr>
                <w:rFonts w:cs="宋体;SimSun"/>
                <w:kern w:val="0"/>
                <w:sz w:val="24"/>
                <w:vertAlign w:val="superscript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岩</w:t>
            </w:r>
            <w:r>
              <w:rPr>
                <w:rFonts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蔡潮</w:t>
            </w:r>
            <w:r>
              <w:rPr>
                <w:rFonts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刘科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发体育旅游促进内蒙古民族体育的新发展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kern w:val="0"/>
                <w:sz w:val="24"/>
              </w:rPr>
              <w:t>内蒙古师范大学体育学院，内蒙古工业大学体育部，包头市第</w:t>
            </w:r>
            <w:r>
              <w:rPr>
                <w:rFonts w:cs="宋体;SimSun"/>
                <w:kern w:val="0"/>
                <w:sz w:val="24"/>
              </w:rPr>
              <w:t>44</w:t>
            </w:r>
            <w:r>
              <w:rPr>
                <w:rFonts w:cs="宋体;SimSun"/>
                <w:kern w:val="0"/>
                <w:sz w:val="24"/>
              </w:rPr>
              <w:t>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文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田亮事件”的社会学逻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大学体育学院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慧林 常向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院校体育俱乐部教学模式的架构及推行策略的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晋城职业技术学院体育教研室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  <w:vertAlign w:val="superscript"/>
              </w:rPr>
            </w:pPr>
            <w:r>
              <w:rPr>
                <w:rFonts w:cs="宋体;SimSun"/>
                <w:kern w:val="0"/>
                <w:sz w:val="24"/>
              </w:rPr>
              <w:t>黄彦军</w:t>
            </w:r>
          </w:p>
          <w:p>
            <w:pPr>
              <w:pStyle w:val="Style14"/>
              <w:rPr>
                <w:rFonts w:cs="宋体;SimSun"/>
                <w:kern w:val="0"/>
                <w:sz w:val="24"/>
                <w:vertAlign w:val="superscript"/>
              </w:rPr>
            </w:pPr>
            <w:r>
              <w:rPr>
                <w:rFonts w:cs="宋体;SimSun"/>
                <w:kern w:val="0"/>
                <w:sz w:val="24"/>
                <w:vertAlign w:val="superscrip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内体育社会学学科的发展研究：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十一五”收获与“十二五”责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山师范学院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GB"/>
              </w:rPr>
              <w:t>黄文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转型时期的社会体育整合问题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GB"/>
              </w:rPr>
              <w:t>集美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建强 李国强许万林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力活动对中老年女性群体健康的影响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安理工大学体育部，陕西理工学院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伟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竞赛促进青少年公平正义和谐社会化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现状的调查与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师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剑 欧阳柳青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中华体育精神在社会主义核心价值体系中的价值及其实现途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kern w:val="0"/>
                <w:sz w:val="24"/>
              </w:rPr>
              <w:t>武汉体育学院研究生部，武汉体育学院发展规划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马拉松赛对重庆社会效益的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南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国军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竞赛体制改革是“体教结合”战略思想深化发展的必由之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肇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左新荣，黄文仁，左自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精神经济”视域下大学生体育消费观念及体育品牌物品选择的调查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安徽师范大学体育学院，厦门集美大学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赵  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体育服务体系”构建中的政府行为——我国现行体育产业政策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集美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冯维胜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体育服务托管经营模式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上海电机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许红峰 陈思 侯玉珠 王海飞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体育民生工程建设与运行管理的理性思考</w:t>
            </w:r>
          </w:p>
          <w:p>
            <w:pPr>
              <w:pStyle w:val="Style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以福建省青少年校外体育活动中心为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1"/>
              </w:rPr>
              <w:t>福建师范大学体育科学学院，福建省体育局青少年体育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8:00Z</dcterms:created>
  <dc:creator>Skyfree</dc:creator>
  <dc:description/>
  <cp:keywords/>
  <dc:language>en-US</dc:language>
  <cp:lastModifiedBy>微软用户</cp:lastModifiedBy>
  <dcterms:modified xsi:type="dcterms:W3CDTF">2011-06-24T03:22:00Z</dcterms:modified>
  <cp:revision>6</cp:revision>
  <dc:subject/>
  <dc:title>录取论文汇总表</dc:title>
</cp:coreProperties>
</file>