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0" w:leader="none"/>
        </w:tabs>
        <w:ind w:left="21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华南师范大学</w:t>
      </w:r>
      <w:r>
        <w:rPr>
          <w:rFonts w:ascii="宋体;SimSun" w:hAnsi="宋体;SimSun"/>
          <w:b/>
          <w:sz w:val="36"/>
          <w:szCs w:val="36"/>
        </w:rPr>
        <w:t>200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）学期开设校内公共选修课安排表（大学城＋石牌）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一、人文社会科学类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15"/>
        <w:gridCol w:w="1191"/>
        <w:gridCol w:w="1189"/>
        <w:gridCol w:w="900"/>
        <w:gridCol w:w="1541"/>
        <w:gridCol w:w="1139"/>
        <w:gridCol w:w="1151"/>
        <w:gridCol w:w="1569"/>
        <w:gridCol w:w="1260"/>
        <w:gridCol w:w="900"/>
        <w:gridCol w:w="180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校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写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玉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</w:t>
            </w:r>
          </w:p>
        </w:tc>
      </w:tr>
      <w:tr>
        <w:trPr>
          <w:trHeight w:val="4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概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与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宏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行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三年级学生，法学院除外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持续发展与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忠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科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哲学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奇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年级）</w:t>
            </w:r>
          </w:p>
        </w:tc>
      </w:tr>
      <w:tr>
        <w:trPr>
          <w:trHeight w:val="4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</w:t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础集邮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三年级</w:t>
            </w:r>
          </w:p>
        </w:tc>
      </w:tr>
      <w:tr>
        <w:trPr>
          <w:trHeight w:val="4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心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教育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忠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二、三年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经济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与职业生涯规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贯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概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双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观经济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惠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青年发展与成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管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校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子兵法与企业战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光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处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倩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学习生涯规划与核心能力构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共关系的演变及走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金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教与中国文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展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浪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间文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远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文化入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晓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北</w:t>
            </w:r>
            <w:r>
              <w:rPr/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非英语专业学生（双语授课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摇滚乐与文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北</w:t>
            </w:r>
            <w:r>
              <w:rPr/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非美术学院二、三年级学生（双语授课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文化交际技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恒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北</w:t>
            </w: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英语专业学生（双语授课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科学及其应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维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行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二年级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与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玉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行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一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三年级非法学院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与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行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三年级非法学院学生</w:t>
            </w:r>
          </w:p>
        </w:tc>
      </w:tr>
      <w:tr>
        <w:trPr>
          <w:trHeight w:val="5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行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二三年级学生</w:t>
            </w:r>
          </w:p>
        </w:tc>
      </w:tr>
      <w:tr>
        <w:trPr>
          <w:trHeight w:val="5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碧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行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三年级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校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文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行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教专业除外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周易》导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体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行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北</w:t>
            </w: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经济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永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行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督教历史与文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璋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周 四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三年级</w:t>
            </w:r>
          </w:p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历史学院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开国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珍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周 四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三年级</w:t>
            </w:r>
          </w:p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历史学院学生</w:t>
            </w:r>
          </w:p>
        </w:tc>
      </w:tr>
      <w:tr>
        <w:trPr>
          <w:trHeight w:val="7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道教与中国文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三年级</w:t>
            </w:r>
          </w:p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历史学院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史专题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心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教育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日本文化与旅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武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发展与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忠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科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类学生</w:t>
            </w:r>
          </w:p>
        </w:tc>
      </w:tr>
      <w:tr>
        <w:trPr>
          <w:trHeight w:val="4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家庭法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南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60"/>
              <w:ind w:left="7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学习生涯规划与核心能力构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南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二年级学生</w:t>
            </w:r>
          </w:p>
        </w:tc>
      </w:tr>
    </w:tbl>
    <w:p>
      <w:pPr>
        <w:pStyle w:val="Normal"/>
        <w:ind w:firstLine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二、自然科学类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15"/>
        <w:gridCol w:w="1191"/>
        <w:gridCol w:w="1189"/>
        <w:gridCol w:w="900"/>
        <w:gridCol w:w="1260"/>
        <w:gridCol w:w="1426"/>
        <w:gridCol w:w="1151"/>
        <w:gridCol w:w="1569"/>
        <w:gridCol w:w="1254"/>
        <w:gridCol w:w="900"/>
        <w:gridCol w:w="180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校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Visual Foxpro </w:t>
            </w:r>
            <w:r>
              <w:rPr>
                <w:rFonts w:ascii="宋体;SimSun" w:hAnsi="宋体;SimSun" w:cs="宋体;SimSun"/>
                <w:szCs w:val="21"/>
              </w:rPr>
              <w:t>数据库系统的开发与应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旭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学生，计算机专业除外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现代科学技术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勾文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世界的物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吉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材料世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旭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与网络对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小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工科学生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P</w:t>
            </w:r>
            <w:r>
              <w:rPr>
                <w:rFonts w:ascii="宋体;SimSun" w:hAnsi="宋体;SimSun" w:cs="宋体;SimSun"/>
                <w:szCs w:val="21"/>
              </w:rPr>
              <w:t>网络应用程序设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小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工科学生</w:t>
            </w:r>
          </w:p>
        </w:tc>
      </w:tr>
      <w:tr>
        <w:trPr>
          <w:trHeight w:val="5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银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养生方法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燕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年级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识别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乃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、化环、经管学院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纳米材料与纳米技术概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化学专业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先进材料与现实生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化学专业学生</w:t>
            </w:r>
          </w:p>
        </w:tc>
      </w:tr>
      <w:tr>
        <w:trPr>
          <w:trHeight w:val="7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化学与社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实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化学专业学生</w:t>
            </w:r>
          </w:p>
        </w:tc>
      </w:tr>
      <w:tr>
        <w:trPr>
          <w:trHeight w:val="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朝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校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Fox Pro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铭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信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非计算机专业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工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植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三年级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基本技术原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科学导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徒锡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科一、二年级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工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技术与应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非计算机专业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工学生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植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三年级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妙的观赏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玉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北</w:t>
            </w: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三年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生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进化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碧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北</w:t>
            </w: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社会地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望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科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地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科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 xml:space="preserve">ox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ro</w:t>
            </w:r>
            <w:r>
              <w:rPr>
                <w:rFonts w:ascii="宋体;SimSun" w:hAnsi="宋体;SimSun" w:cs="宋体;SimSun"/>
                <w:szCs w:val="21"/>
              </w:rPr>
              <w:t>程序设计基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铭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信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信中心机房</w:t>
            </w:r>
            <w:r>
              <w:rPr/>
              <w:t>2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非计算机专业的</w:t>
            </w:r>
          </w:p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工学生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惠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信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信中心机房</w:t>
            </w:r>
            <w:r>
              <w:rPr/>
              <w:t>2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ccess</w:t>
            </w:r>
            <w:r>
              <w:rPr>
                <w:rFonts w:ascii="宋体;SimSun" w:hAnsi="宋体;SimSun" w:cs="宋体;SimSun"/>
                <w:szCs w:val="21"/>
              </w:rPr>
              <w:t>数据库及其应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冬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信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信中心机房</w:t>
            </w:r>
            <w:r>
              <w:rPr/>
              <w:t>2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b/>
          <w:sz w:val="44"/>
          <w:szCs w:val="44"/>
        </w:rPr>
        <w:t>三、</w:t>
      </w:r>
      <w:r>
        <w:rPr/>
        <w:t>艺术类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15"/>
        <w:gridCol w:w="1191"/>
        <w:gridCol w:w="1189"/>
        <w:gridCol w:w="900"/>
        <w:gridCol w:w="1260"/>
        <w:gridCol w:w="1420"/>
        <w:gridCol w:w="1151"/>
        <w:gridCol w:w="1389"/>
        <w:gridCol w:w="1440"/>
        <w:gridCol w:w="900"/>
        <w:gridCol w:w="1800"/>
      </w:tblGrid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校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识简谱与五线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竹笛演奏基础与作品赏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</w:t>
            </w:r>
          </w:p>
        </w:tc>
      </w:tr>
      <w:tr>
        <w:trPr>
          <w:trHeight w:val="5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欣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赏析与人生修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钫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三年级学生，非音乐学院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个民族合唱研究与实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正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画经典作品赏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美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学生</w:t>
            </w:r>
          </w:p>
        </w:tc>
      </w:tr>
      <w:tr>
        <w:trPr>
          <w:trHeight w:val="4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景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美术学院</w:t>
            </w:r>
          </w:p>
          <w:p>
            <w:pPr>
              <w:pStyle w:val="Normal"/>
              <w:spacing w:lineRule="exact" w:line="240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学生</w:t>
            </w:r>
          </w:p>
        </w:tc>
      </w:tr>
      <w:tr>
        <w:trPr>
          <w:trHeight w:val="5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现代设计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美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学生</w:t>
            </w:r>
          </w:p>
        </w:tc>
      </w:tr>
      <w:tr>
        <w:trPr>
          <w:trHeight w:val="4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饰文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美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学生</w:t>
            </w:r>
          </w:p>
        </w:tc>
      </w:tr>
      <w:tr>
        <w:trPr>
          <w:trHeight w:val="8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歌欣赏与演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西</w:t>
            </w: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二三年级学生</w:t>
            </w:r>
          </w:p>
        </w:tc>
      </w:tr>
      <w:tr>
        <w:trPr>
          <w:trHeight w:val="6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音乐艺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信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教信学院</w:t>
            </w:r>
          </w:p>
        </w:tc>
      </w:tr>
      <w:tr>
        <w:trPr>
          <w:trHeight w:val="6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创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ind w:firstLine="525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</w:tr>
      <w:tr>
        <w:trPr>
          <w:trHeight w:val="6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美术鉴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校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欣赏与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小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二年级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大师专题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小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北</w:t>
            </w: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技能训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一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语言艺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一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二三年级学生</w:t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静物技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创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北</w:t>
            </w:r>
            <w:r>
              <w:rPr/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作品鉴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教美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和指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正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视唱、练耳基础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四、综合实践类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15"/>
        <w:gridCol w:w="1191"/>
        <w:gridCol w:w="1189"/>
        <w:gridCol w:w="900"/>
        <w:gridCol w:w="1541"/>
        <w:gridCol w:w="1139"/>
        <w:gridCol w:w="1151"/>
        <w:gridCol w:w="1569"/>
        <w:gridCol w:w="1260"/>
        <w:gridCol w:w="900"/>
        <w:gridCol w:w="1800"/>
      </w:tblGrid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校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装修材料与健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爱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能源审计原理与实施方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荣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化学与营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立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，非化学专业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健康体力科学讲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国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科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滑运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科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架空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9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，自备滑具</w:t>
            </w:r>
          </w:p>
        </w:tc>
      </w:tr>
      <w:tr>
        <w:trPr>
          <w:trHeight w:val="5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舞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科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4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毽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炳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科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楠园饭堂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锻炼与养生学讲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国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科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投资决策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韶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P·N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科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—4</w:t>
            </w:r>
            <w:r>
              <w:rPr>
                <w:rFonts w:ascii="宋体;SimSun" w:hAnsi="宋体;SimSun" w:cs="宋体;SimSun"/>
                <w:szCs w:val="21"/>
              </w:rPr>
              <w:t>年级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生涯规划与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永雄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年级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生涯规划与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璐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年级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朋辈心理辅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斌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学生</w:t>
            </w:r>
          </w:p>
        </w:tc>
      </w:tr>
      <w:tr>
        <w:trPr>
          <w:trHeight w:val="7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与利用（理科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雪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二、三年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与利用（文科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馆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二、三年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校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大学生健康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德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干部能力素质培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晓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际礼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巧林</w:t>
            </w:r>
          </w:p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大学生素质拓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模教练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科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摄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日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实验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信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要求自带相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构造与驾驶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伯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大科技开发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硬件检测与系统维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二三年级学生</w:t>
            </w:r>
          </w:p>
        </w:tc>
      </w:tr>
      <w:tr>
        <w:trPr>
          <w:trHeight w:val="5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理财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票评估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创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、二、三年级</w:t>
            </w:r>
          </w:p>
        </w:tc>
      </w:tr>
      <w:tr>
        <w:trPr>
          <w:trHeight w:val="6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硬件检测与系统维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三年级</w:t>
            </w:r>
          </w:p>
        </w:tc>
      </w:tr>
      <w:tr>
        <w:trPr>
          <w:trHeight w:val="4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园林设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北</w:t>
            </w: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、二、三年级</w:t>
            </w:r>
          </w:p>
        </w:tc>
      </w:tr>
      <w:tr>
        <w:trPr>
          <w:trHeight w:val="4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滑运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科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jc w:val="center"/>
              <w:rPr/>
            </w:pPr>
            <w:r>
              <w:rPr/>
              <w:t>架空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用具</w:t>
            </w:r>
          </w:p>
        </w:tc>
      </w:tr>
      <w:tr>
        <w:trPr>
          <w:trHeight w:val="4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信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摄影技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首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信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课南</w:t>
            </w: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带相机，非实习学生</w:t>
            </w:r>
          </w:p>
        </w:tc>
      </w:tr>
      <w:tr>
        <w:trPr>
          <w:trHeight w:val="4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课程的开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信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文理二年级师范生</w:t>
            </w:r>
          </w:p>
        </w:tc>
      </w:tr>
      <w:tr>
        <w:trPr>
          <w:trHeight w:val="4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校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教材应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信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北</w:t>
            </w: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投资决策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韶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信中心机房</w:t>
            </w:r>
            <w:r>
              <w:rPr/>
              <w:t>2</w:t>
            </w:r>
            <w:r>
              <w:rPr/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格教学技能训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应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实验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信中心微格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三年级本科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识别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乃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北</w:t>
            </w:r>
            <w:r>
              <w:rPr/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科本科生</w:t>
            </w:r>
          </w:p>
        </w:tc>
      </w:tr>
      <w:tr>
        <w:trPr>
          <w:trHeight w:val="4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cs="宋体;SimSun" w:ascii="宋体;SimSun" w:hAnsi="宋体;SimSun"/>
                <w:szCs w:val="21"/>
              </w:rPr>
              <w:t>learning</w:t>
            </w:r>
            <w:r>
              <w:rPr>
                <w:rFonts w:ascii="宋体;SimSun" w:hAnsi="宋体;SimSun" w:cs="宋体;SimSun"/>
                <w:szCs w:val="21"/>
              </w:rPr>
              <w:t>的教学与实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与论文写作入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丽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师教育专业三、四年级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学习方法与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瑞华</w:t>
            </w:r>
          </w:p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辉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与利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雪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二、三年级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与利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馆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二、三年级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健康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井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年级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涯规划与职业发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政忠</w:t>
            </w:r>
          </w:p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学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二年级学生</w:t>
            </w:r>
          </w:p>
        </w:tc>
      </w:tr>
      <w:tr>
        <w:trPr>
          <w:trHeight w:val="5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涯规划与职业发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政忠</w:t>
            </w:r>
          </w:p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姚轶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二年级学生</w:t>
            </w:r>
          </w:p>
        </w:tc>
      </w:tr>
      <w:tr>
        <w:trPr>
          <w:trHeight w:val="8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素质训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保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三年级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能力素质培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晓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南</w:t>
            </w: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以上、学院级以上的学生干部</w:t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b/>
          <w:sz w:val="44"/>
          <w:szCs w:val="44"/>
        </w:rPr>
        <w:t>五、网络课程</w:t>
      </w:r>
      <w:r>
        <w:rPr/>
        <w:t>类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15"/>
        <w:gridCol w:w="1191"/>
        <w:gridCol w:w="1189"/>
        <w:gridCol w:w="900"/>
        <w:gridCol w:w="1541"/>
        <w:gridCol w:w="1139"/>
        <w:gridCol w:w="1151"/>
        <w:gridCol w:w="1209"/>
        <w:gridCol w:w="1201"/>
        <w:gridCol w:w="1139"/>
        <w:gridCol w:w="1980"/>
      </w:tblGrid>
      <w:tr>
        <w:trPr>
          <w:trHeight w:val="4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校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权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栩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交响音乐欣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蚁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非美术学院</w:t>
            </w:r>
          </w:p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6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艺、漆画鉴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成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师范专业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班主任工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耀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教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师范专业学生</w:t>
            </w:r>
          </w:p>
        </w:tc>
      </w:tr>
      <w:tr>
        <w:trPr>
          <w:trHeight w:val="3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口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正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专题辅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校师范专业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学生心理教育实施与策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思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生存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科生、中小学教师继续教育等</w:t>
            </w:r>
          </w:p>
        </w:tc>
      </w:tr>
      <w:tr>
        <w:trPr>
          <w:trHeight w:val="4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权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栩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交响音乐欣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校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蚁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美术学院学生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艺、漆画鉴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成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师范专业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班主任工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耀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教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师范专业学生</w:t>
            </w:r>
          </w:p>
        </w:tc>
      </w:tr>
      <w:tr>
        <w:trPr>
          <w:trHeight w:val="4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口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正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专题辅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校师范专业学生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学生心理教育实施与策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思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生存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科生、中小学教师继续教育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每学期第一周开课，共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学时，每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学分的课程，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学时，每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请同学们根据“选课通知”要求进行选课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上课时间、地点请任课老师和同学们用个人帐号登陆教务管理系统查询，</w:t>
      </w:r>
      <w:r>
        <w:rPr>
          <w:rFonts w:ascii="宋体;SimSun" w:hAnsi="宋体;SimSun" w:cs="宋体;SimSun"/>
          <w:b/>
          <w:sz w:val="24"/>
        </w:rPr>
        <w:t>以系统显示的为准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请各院（系）教务员通知任课老师上课，并将选修课表保留作为教师上课考勤及计算工作量参考。</w:t>
      </w:r>
    </w:p>
    <w:p>
      <w:pPr>
        <w:pStyle w:val="Normal"/>
        <w:ind w:firstLine="630"/>
        <w:rPr>
          <w:b/>
          <w:b/>
        </w:rPr>
      </w:pPr>
      <w:r>
        <w:rPr/>
        <w:t>*</w:t>
      </w:r>
      <w:r>
        <w:rPr>
          <w:rFonts w:ascii="宋体;SimSun" w:hAnsi="宋体;SimSun" w:cs="宋体;SimSun"/>
          <w:szCs w:val="21"/>
        </w:rPr>
        <w:t>请教务员</w:t>
      </w:r>
      <w:r>
        <w:rPr>
          <w:b/>
          <w:spacing w:val="20"/>
          <w:szCs w:val="21"/>
        </w:rPr>
        <w:t>核对教师的上课时间是否有冲突。</w:t>
      </w:r>
    </w:p>
    <w:p>
      <w:pPr>
        <w:pStyle w:val="Normal"/>
        <w:ind w:firstLine="630"/>
        <w:rPr/>
      </w:pPr>
      <w:r>
        <w:rPr/>
        <w:t>*</w:t>
      </w:r>
      <w:r>
        <w:rPr/>
        <w:t>网络公选课开学第二周开始可以进行网上自主学习。</w:t>
      </w:r>
      <w:r>
        <w:rPr/>
        <w:t>网络</w:t>
      </w:r>
      <w:r>
        <w:rPr/>
        <w:t>课</w:t>
      </w:r>
      <w:r>
        <w:rPr/>
        <w:t>程的网址：</w:t>
      </w:r>
      <w:r>
        <w:rPr/>
        <w:t>http://gxk.gdou.com</w:t>
      </w:r>
      <w:r>
        <w:rPr/>
        <w:t>；</w:t>
      </w:r>
      <w:r>
        <w:rPr/>
        <w:t>IP</w:t>
      </w:r>
      <w:r>
        <w:rPr/>
        <w:t>地址：</w:t>
      </w:r>
      <w:hyperlink r:id="rId2">
        <w:r>
          <w:rPr>
            <w:rStyle w:val="InternetLink"/>
          </w:rPr>
          <w:t>http://218.19.140.196</w:t>
        </w:r>
      </w:hyperlink>
      <w:r>
        <w:rPr/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*</w:t>
      </w:r>
      <w:r>
        <w:rPr/>
        <w:t>网络公选课的</w:t>
      </w:r>
      <w:r>
        <w:rPr>
          <w:rFonts w:ascii="宋体;SimSun" w:hAnsi="宋体;SimSun" w:cs="宋体;SimSun"/>
          <w:szCs w:val="21"/>
        </w:rPr>
        <w:t>导学时间、考试时间、课室安排及相关通知请学生自行上网络学院网页查询。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ragraph">
                <wp:posOffset>10795</wp:posOffset>
              </wp:positionV>
              <wp:extent cx="1289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85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" w:hAnsi="仿宋_GB2312" w:eastAsia="仿宋_GB231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.140.19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32:00Z</dcterms:created>
  <dc:creator>phf</dc:creator>
  <dc:description/>
  <cp:keywords/>
  <dc:language>en-US</dc:language>
  <cp:lastModifiedBy>phf</cp:lastModifiedBy>
  <cp:lastPrinted>2008-11-28T14:57:00Z</cp:lastPrinted>
  <dcterms:modified xsi:type="dcterms:W3CDTF">2008-12-05T03:14:00Z</dcterms:modified>
  <cp:revision>251</cp:revision>
  <dc:subject/>
  <dc:title>华南师范大学大学城校区2008—2009（1）学期校内公选课安排表</dc:title>
</cp:coreProperties>
</file>